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nging Profile of UCM Student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is of the CIRP Freshman Surveys for Fall 1997 and Fall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pared b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b Adebay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or of Institutional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Central Missou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rensburg, MO 640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graph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58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40"/>
        <w:gridCol w:w="1476"/>
        <w:gridCol w:w="1617"/>
      </w:tblGrid>
      <w:tr>
        <w:trPr>
          <w:trHeight w:val="255" w:hRule="atLeast"/>
        </w:trPr>
        <w:tc>
          <w:tcPr>
            <w:tcW w:w="75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RANGE!A1%3AC3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BLE 1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5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GE, GENDER, RACE, AND RELIGION</w:t>
            </w:r>
          </w:p>
        </w:tc>
      </w:tr>
      <w:tr>
        <w:trPr>
          <w:trHeight w:val="15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- year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ge: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7 or younge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1 to 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5 or old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nder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7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cial and Ethnic Background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hite/Caucas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frican-American/Bla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ligious Preference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man Cathol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apti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hurch of Chri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uthe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ethodis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her Christ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her religion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al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661"/>
        <w:gridCol w:w="661"/>
        <w:gridCol w:w="1697"/>
      </w:tblGrid>
      <w:tr>
        <w:trPr>
          <w:trHeight w:val="255" w:hRule="atLeast"/>
        </w:trPr>
        <w:tc>
          <w:tcPr>
            <w:tcW w:w="80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1" w:name="RANGE!A1%3AC35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BLE 2</w:t>
            </w:r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ENTAL INFORMATIO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-   Year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other's Highest Level of Education: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ammar Scho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ome High Scho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igh-School graduat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st-Secondary School other than colleg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ome colleg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llege degre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ome graduate scho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ther's Highest Level of Education: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ammar Scho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ome High Scho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igh-School graduat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st-Secondary School other than colleg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ome colleg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llege degre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ome graduate scho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timated Parental Income: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ss than $29,9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30,000 - $59,9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60,000 - 99,9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100,000 - $149,9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150,000 - $199,9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200,000 or mor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tus of Parents: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iving with each othe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ivorced or separat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e or both deceas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Prep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2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900"/>
        <w:gridCol w:w="900"/>
        <w:gridCol w:w="1530"/>
      </w:tblGrid>
      <w:tr>
        <w:trPr>
          <w:trHeight w:val="255" w:hRule="atLeast"/>
        </w:trPr>
        <w:tc>
          <w:tcPr>
            <w:tcW w:w="75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2" w:name="RANGE!A1%3AC26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BLE 3</w:t>
            </w:r>
            <w:bookmarkEnd w:id="2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- year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verage High School Grade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 or A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ill Need Remedial Work I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ocial Stud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oreign Langua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ype of High School Attended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ublic school (Not Charter or Magnet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ivate religious/parochial schoo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CT Scores*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eadin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athematic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mposit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.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9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Highest Degree Planned at UCM</w:t>
            </w:r>
          </w:p>
        </w:tc>
        <w:tc>
          <w:tcPr>
            <w:tcW w:w="9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achelor's deg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aster's degre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*Source: ACT Class Profile Reports (1997-98 and 2007-0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98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90"/>
        <w:gridCol w:w="990"/>
        <w:gridCol w:w="1710"/>
      </w:tblGrid>
      <w:tr>
        <w:trPr>
          <w:trHeight w:val="300" w:hRule="atLeast"/>
        </w:trPr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3" w:name="RANGE!A1%3AC2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ABLE </w:t>
            </w:r>
            <w:bookmarkEnd w:id="3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72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UDENT RATED SELF ABOVE AVERAGE OR HIGHEST 10 PERCENT IN:</w:t>
            </w:r>
          </w:p>
        </w:tc>
      </w:tr>
      <w:tr>
        <w:trPr>
          <w:trHeight w:val="300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- year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bility and Skills: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standing of other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perativenes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ve to achiev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ysical health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adership abili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otional health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ativi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f-confidence (intellectual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f-confidence (social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f-understandin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ademic abili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irituali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hematical abili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speaking abili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iting abili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istic abili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uter skill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Cho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900"/>
        <w:gridCol w:w="810"/>
        <w:gridCol w:w="1530"/>
      </w:tblGrid>
      <w:tr>
        <w:trPr>
          <w:trHeight w:val="255" w:hRule="atLeast"/>
        </w:trPr>
        <w:tc>
          <w:tcPr>
            <w:tcW w:w="7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4" w:name="RANGE!A1%3AD4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ABLE </w:t>
            </w:r>
            <w:bookmarkEnd w:id="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7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KING THE CHOICE</w:t>
            </w:r>
          </w:p>
        </w:tc>
      </w:tr>
      <w:tr>
        <w:trPr>
          <w:trHeight w:val="25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- year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M is student's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irst cho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econd cho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ird cho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ss than third cho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cepted by first-choice college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 of other colleges appli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 for admissio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re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ree or m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iles from UCM to permanent home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 or les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 to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 to 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1 to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1 to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re than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ousing plans during fall term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ith parents or relativ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her private home, apt. ro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llege dormitor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raternity or sorority hou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her campus hous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cern about financing college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ne (I am confident that I will ha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ufficient fund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ome (but I probably will have enough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jor (not sure I will have enough fun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 complete college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1530"/>
      </w:tblGrid>
      <w:tr>
        <w:trPr>
          <w:trHeight w:val="255" w:hRule="atLeast"/>
        </w:trPr>
        <w:tc>
          <w:tcPr>
            <w:tcW w:w="86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5" w:name="RANGE!A1%3AC1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ABLE </w:t>
            </w:r>
            <w:bookmarkEnd w:id="5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P TEN REASONS NOTED AS "VERY IMPORTANT" IN SELECTING UCM</w:t>
            </w:r>
          </w:p>
        </w:tc>
      </w:tr>
      <w:tr>
        <w:trPr>
          <w:trHeight w:val="30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 -year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ASO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 cost of attending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duates get good job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nted to go to a school about the size of this colleg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CM has a very good academic reput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visit to the campu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 offered financial assistan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CM has a good reputation for its social activiti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nted to live near hom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CM graduates gain admission t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aduate/professional school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on from a webs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48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00"/>
        <w:gridCol w:w="1080"/>
        <w:gridCol w:w="1620"/>
      </w:tblGrid>
      <w:tr>
        <w:trPr>
          <w:trHeight w:val="255" w:hRule="atLeast"/>
        </w:trPr>
        <w:tc>
          <w:tcPr>
            <w:tcW w:w="66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BLE 6.</w:t>
            </w:r>
          </w:p>
        </w:tc>
      </w:tr>
      <w:tr>
        <w:trPr>
          <w:trHeight w:val="25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 -year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tended Majors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usines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ofess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rts and Humaniti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ocial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iological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hysical Scienc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echn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ther fiel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cid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Opin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990"/>
        <w:gridCol w:w="931"/>
        <w:gridCol w:w="1589"/>
      </w:tblGrid>
      <w:tr>
        <w:trPr>
          <w:trHeight w:val="300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6" w:name="RANGE!A1%3AC19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ABLE </w:t>
            </w:r>
            <w:bookmarkEnd w:id="6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UDENTS RESPONDED THEY FREQUENTLY DID THE FOLLOWING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 THE PAST YEAR:</w:t>
            </w:r>
          </w:p>
        </w:tc>
      </w:tr>
      <w:tr>
        <w:trPr>
          <w:trHeight w:val="300" w:hRule="atLeas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- year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cialized with someone of another racial/ethnic group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 bored in clas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ended a religious servi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ed politic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ked a teacher for advice after clas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ied with other student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nk bee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formed volunteer wor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ted in organized demonstration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e late to clas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tored another student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4719955" cy="6889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1"/>
                              <w:gridCol w:w="661"/>
                              <w:gridCol w:w="6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3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54.25pt;mso-wrap-distance-left:9pt;mso-wrap-distance-right:9pt;mso-wrap-distance-top:0pt;mso-wrap-distance-bottom:0pt;margin-top:96.05pt;mso-position-vertical-relative:page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1"/>
                        <w:gridCol w:w="661"/>
                        <w:gridCol w:w="6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3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661"/>
        <w:gridCol w:w="661"/>
        <w:gridCol w:w="1671"/>
      </w:tblGrid>
      <w:tr>
        <w:trPr>
          <w:trHeight w:val="255" w:hRule="atLeast"/>
        </w:trPr>
        <w:tc>
          <w:tcPr>
            <w:tcW w:w="8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BLE 12.</w:t>
            </w:r>
          </w:p>
        </w:tc>
      </w:tr>
      <w:tr>
        <w:trPr>
          <w:trHeight w:val="255" w:hRule="atLeast"/>
        </w:trPr>
        <w:tc>
          <w:tcPr>
            <w:tcW w:w="8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UDENT AGREES STRONGLY OR SOMEWHAT THAT:</w:t>
            </w:r>
          </w:p>
        </w:tc>
      </w:tr>
      <w:tr>
        <w:trPr>
          <w:trHeight w:val="255" w:hRule="atLeast"/>
        </w:trPr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- year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re is too much concern in the courts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or the rights of criminal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ortion should be leg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death penalty should be abolish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 is important to have laws prohibiting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omosexual relationship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althy people should pay a larger shar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 taxes than they do now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e-sex couples should have the right to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gal marital statu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firmative action in college admissions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hould be abolish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ederal government should do mor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 control the sale of handgun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ederal government is not doing enough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 control environmental pollutio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national health care plan is needed to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ver everybody's medical cost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ocumented immigrants should be denied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ccess to public education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chief benefit of a college education is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at it increases one's earning powe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ederal government should raise taxes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o reduce the deficit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righ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al and Social View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98"/>
        <w:gridCol w:w="798"/>
        <w:gridCol w:w="1894"/>
      </w:tblGrid>
      <w:tr>
        <w:trPr>
          <w:trHeight w:val="255" w:hRule="atLeast"/>
        </w:trPr>
        <w:tc>
          <w:tcPr>
            <w:tcW w:w="65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7" w:name="RANGE!A1%3AC1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BLE 1</w:t>
            </w:r>
            <w:bookmarkEnd w:id="7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- year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litical Views: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ar left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iber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iddle-of-the roa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nservativ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ar right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61"/>
        <w:gridCol w:w="661"/>
        <w:gridCol w:w="1548"/>
      </w:tblGrid>
      <w:tr>
        <w:trPr>
          <w:trHeight w:val="255" w:hRule="atLeast"/>
        </w:trPr>
        <w:tc>
          <w:tcPr>
            <w:tcW w:w="8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BLE 10.</w:t>
            </w:r>
          </w:p>
        </w:tc>
      </w:tr>
      <w:tr>
        <w:trPr>
          <w:trHeight w:val="255" w:hRule="atLeast"/>
        </w:trPr>
        <w:tc>
          <w:tcPr>
            <w:tcW w:w="8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BJECTIVES CONSIDERED TO BE "ESSENTIAL"</w:t>
            </w:r>
          </w:p>
        </w:tc>
      </w:tr>
      <w:tr>
        <w:trPr>
          <w:trHeight w:val="255" w:hRule="atLeast"/>
        </w:trPr>
        <w:tc>
          <w:tcPr>
            <w:tcW w:w="8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 "VERY IMPORTANT"</w:t>
            </w:r>
          </w:p>
        </w:tc>
      </w:tr>
      <w:tr>
        <w:trPr>
          <w:trHeight w:val="25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- year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coming an authority in my field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taining recognition from my colleague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or contributions to my special field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luencing the political structure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luencing social values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ising a family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ving administrative responsibility fo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he work of others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ing very well off financially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lping others who are in difficulty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coming successful in a business of my own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coming involved in programs to clea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p the environment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eloping a meaningful philosophy of life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lping to promote racial understanding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coming a community leader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proving my understanding of other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untries and cultures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61"/>
        <w:gridCol w:w="661"/>
        <w:gridCol w:w="1520"/>
      </w:tblGrid>
      <w:tr>
        <w:trPr>
          <w:trHeight w:val="300" w:hRule="atLeast"/>
        </w:trPr>
        <w:tc>
          <w:tcPr>
            <w:tcW w:w="8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8" w:name="RANGE!A1%3AC2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ABLE </w:t>
            </w:r>
            <w:bookmarkEnd w:id="8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8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UDENT ESTIMATES CHANCES ARE VERY GOOD</w:t>
            </w:r>
          </w:p>
        </w:tc>
      </w:tr>
      <w:tr>
        <w:trPr>
          <w:trHeight w:val="300" w:hRule="atLeast"/>
        </w:trPr>
        <w:tc>
          <w:tcPr>
            <w:tcW w:w="8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AT HE/SHE WILL: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blic 4- year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lleges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e at least a "B" averag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t help to pay for college expense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 satisfied with UCM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y varsity/intercollegiate athletic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ge major fiel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te in volunteer or community service work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nge career choic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in a social fraternity or sorority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 full time while attending colleg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icipate in student protests or demonstration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fer to another college before graduating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ed extra time to complete degree requirements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31:00Z</dcterms:created>
  <dc:creator>CMSU</dc:creator>
  <dc:description/>
  <cp:keywords/>
  <dc:language>en-US</dc:language>
  <cp:lastModifiedBy>cen4807</cp:lastModifiedBy>
  <cp:lastPrinted>2008-05-14T12:15:00Z</cp:lastPrinted>
  <dcterms:modified xsi:type="dcterms:W3CDTF">2009-06-25T20:31:00Z</dcterms:modified>
  <cp:revision>2</cp:revision>
  <dc:subject/>
  <dc:title>Guess Who is Coming to CMSU:</dc:title>
</cp:coreProperties>
</file>